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ыпускная работа по курсу: </w:t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Педагогические технологии </w:t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реализации ФГОС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я ОБЖ ГБОУ СОШ №4 Куст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силеостровского района г. Санкт-Петербург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ириченко Елены Евгеньевны</w:t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кт-Петербург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развивающего обу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ы теории развивающего обучения были заложены Л. С. Выготским в 1930-е гг. Развивающее обучение разрабатывалось с конца 50-х годов в рамках школ Л.В. Занкова  и Д.Б. Эльконин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double"/>
          <w:lang w:eastAsia="ru-RU"/>
        </w:rPr>
        <w:t>Развивающее обуч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направление в теории и практике образования, ориентирующееся на развитие физических, познавательных и нравственных способностей учащихся путем использования их потенциальных возможнос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сновой развивающего обучения является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зона ближайшего развит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это понятие принадлежит советскому психологу Л.С. Выготскому). Главная идея заключается в том, что все знания, которым можно научить учащихся, делятся на три вида. Первый вид включает в себя то, что ученик уже знает. Третий – это, наоборот, то, что ученику абсолютно неизвестно. Вторая же часть находится в промежуточном положении между первой и второй. Это и есть зона ближайшего развит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технологии развивающего обучения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. При этом знания все равно передаются ученикам, но с применением дедуктивного подход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ab/>
        <w:t>Дедуктив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особствует быстрому прохождению учебного материала и активнее развивает абстрактное мышление. Н</w:t>
      </w:r>
      <w:r>
        <w:rPr>
          <w:rFonts w:cs="Times New Roman" w:ascii="Times New Roman" w:hAnsi="Times New Roman"/>
          <w:sz w:val="28"/>
          <w:szCs w:val="28"/>
        </w:rPr>
        <w:t xml:space="preserve">овые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ния сообщаются не для их воспроизведения, а в процессе специально организованной разносторонней деятельности.Таким образом, в учебный процесс вносится личностный и деятельностный акценты, которые очень важны для работы с деть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ля успешного освоения курса «Основы безопасности жизнедеятельности» в формате ФГОС необходимо отметить следующие принципы развивающего обучения, среди которых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Л.В. Занков выдел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Обучение на высоком уровне труд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 Ученик стремится преодолеть трудности в «зоне ближайшего развития», которые выходят за рамки актуальных возможностей учащихся. Это ведет к развитию способностей ученика и его самосто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Ведущая роль теоретических знаний</w:t>
      </w:r>
      <w:r>
        <w:rPr>
          <w:rFonts w:cs="Times New Roman" w:ascii="Times New Roman" w:hAnsi="Times New Roman"/>
          <w:sz w:val="28"/>
          <w:szCs w:val="28"/>
          <w:lang w:eastAsia="ar-SA"/>
        </w:rPr>
        <w:t>. Ученик не просто изучает теорию, а раскрывает в материале существенные связи и открывает закономерности между явлениями и процессам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Высокий темп изучения материа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овторение не является главным образовательным компонентом. Только при изучении нового материала ученик обращается к повторению старой информации, если это необходимо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Осознание учащимися процесса уч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 Ученик осознает себя как субъект учебной деятельности. Он должен задумываться над тем, зачем ему нужны знания, как лучше запоминается материал, что нового он узнал, как изменились его представления о мире, как меняется он сам и т.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Целенаправленная работа над развитием всех учащих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Нельзя разделять учеников по способностям и нельзя сравнивать учеников друг с другом. Каждый учащийся уникален и должен продвигаться в своем развитии в результате сотрудничества с разными по развитию детьм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Итак, специфический результат развивающего обучения состоит в свободном развитии каждого ученика как субъекта учения и как лично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ющее обучение дополняет, а не отвергает традиционные и другие типы обучения, например, педагогическую технологию, объяснительно (информационно)— иллюстративное обучение, так как каждый из них решает специфические задач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Сходство идей развивающего обучения, по Л.В. Занкову и В.В.Давыдову— Д.Б.Эльконину, сводится к следующему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 их — общее развитие ученика, не только познавательных процессов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ник — активный субъект учебной деятельност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 — организатор коллективной поисковой деятельност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ния, умения и навыки не есть конечная цель обучения, а средство общего развит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основе технологии развивающего обучения лежат следующие составляющи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62865</wp:posOffset>
                </wp:positionV>
                <wp:extent cx="1947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Естеств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.65pt;mso-wrap-distance-left:9pt;mso-wrap-distance-right:9pt;mso-wrap-distance-top:0pt;mso-wrap-distance-bottom:0pt;margin-top:4.95pt;mso-position-vertical-relative:text;margin-left:52.3pt;mso-position-horizontal-relative:page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1" stroked="t" o:allowincell="t" style="position:absolute;margin-left:185.45pt;margin-top:12.7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Естественн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936115</wp:posOffset>
                </wp:positionH>
                <wp:positionV relativeFrom="paragraph">
                  <wp:posOffset>161290</wp:posOffset>
                </wp:positionV>
                <wp:extent cx="4191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t" style="position:absolute;margin-left:185.45pt;margin-top:12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54432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Улуч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.65pt;mso-wrap-distance-left:9pt;mso-wrap-distance-right:0pt;mso-wrap-distance-top:0pt;mso-wrap-distance-bottom:0pt;margin-top: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Улучшенн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1860550" cy="10490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Учебно-познавательн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82.6pt;mso-wrap-distance-left:9pt;mso-wrap-distance-right:9pt;mso-wrap-distance-top:0pt;mso-wrap-distance-bottom:0pt;margin-top:1.95pt;mso-position-vertical-relative:text;margin-left:1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pict>
                                <v:shape id="shape_0" ID="Прямая со стрелкой 2" stroked="t" o:allowincell="t" style="position:absolute;margin-left:145.75pt;margin-top:15.7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чебно-познавательн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851025</wp:posOffset>
                </wp:positionH>
                <wp:positionV relativeFrom="paragraph">
                  <wp:posOffset>199390</wp:posOffset>
                </wp:positionV>
                <wp:extent cx="419100" cy="63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t" style="position:absolute;margin-left:145.75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ar-SA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.Естественное действие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деятельность по решению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о сформулировать проблему (ситуативную задачу) повышенной сложности, чтобы ее решение привело учащихся к осознанию целенаправленного действия по изучению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ar-SA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. Учебно-познавательная деяте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изучение нового материала, используя различные методы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  <w:lang w:eastAsia="ar-SA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Методы, используемые в учебно-познавательной деятельности учащихся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double"/>
          <w:lang w:eastAsia="ru-RU"/>
        </w:rPr>
        <w:t>Словесные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рассказ, беседа, лекция с элементами беседы;</w:t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double"/>
          <w:lang w:eastAsia="ru-RU"/>
        </w:rPr>
        <w:t>Проблемно-поисковы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ые ситу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т учебным возможностям школьников, т.е. доступны им для самостоятельного разрешения;</w:t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double"/>
          <w:lang w:eastAsia="ru-RU"/>
        </w:rPr>
        <w:t>Наглядные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демонстрация плакатов, учебных видео роликов, электронных презентаций, материальной базы;</w:t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double"/>
        </w:rPr>
        <w:t>Познавательных и деловых иг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опирается на создание в учебном процессе игровых ситуаций (в данном случае игра является стимулятором, активизируя собственно учебную деятельность школьников, направленную на решение тех или иных учебно-образовательных задач). 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познавательным содержанием: игра- викторина, игра-путешествие, брейн-ринг, аукцион знаний, семинар знатоков, с помощью которых поддерживается познавательный интерес в учебной деятельности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суть деловых игр– активизировать мышление, повысить самостоятельность, внести дух творчества в обучение; предоставление ученикам возможность закрепить знания и  навыки в творческой обстановке, акцентировать внимание на каком-либо важном понятии, определении;</w:t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7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double"/>
          <w:lang w:eastAsia="ru-RU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double"/>
        </w:rPr>
        <w:t>оздания ситуаций познавательного спора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учеников в ситуации научных споров не только углубляет их знания по соответствующим вопросам, но и непроизвольно приковывает их внимание к теме, вызывает новый интерес к учению. Ситуации спора, учебные дискуссии создаются учителем и во время  изучения обычных учебных вопросов на любом  уроке (предлагается ученикам высказать свои мнения о причинах того или иного явления, обосновать свою точку зрения);</w:t>
      </w:r>
    </w:p>
    <w:p>
      <w:pPr>
        <w:pStyle w:val="Normal"/>
        <w:shd w:fill="FFFFFF" w:val="clear"/>
        <w:ind w:left="717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717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double"/>
        </w:rPr>
        <w:t>Стимулирования интереса к у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здание в учебном процессе ситуаций успеха у школьников, испытывающих затруднения в учёбе (ситуации успеха создаются путём дифференцированной  помощи школьникам в выполнении учебного задания одной и той же сложности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double"/>
        </w:rPr>
        <w:t>Эмоционального стимулирования 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здание в учебном процессе ситуаций занимательности, т.е. введение в учебный процесс занимательных примеров, парадоксальных фактов («интригующее начало урока», «эмоциональная завязка урока», «активизация внимания к новой теме»). </w:t>
      </w:r>
    </w:p>
    <w:p>
      <w:pPr>
        <w:pStyle w:val="ListParagraph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ar-SA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.Улучшенное действие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учащимися ранее поставленной проблемы (ситуативной задачи), используя полученные на уроке знания и ум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кже одним из важных аспектов технологии развивающего обучения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щ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ое обогащает и развивает свойства личности учащегося.Обучение, опирающееся на общение, становится не только источником новых знаний, умений и навыков, но и важнейшей формой освоения ценностей человеческой культуры, формой развития личности учащихся. Иными словами, в развивающем обучении органически сливаются взаимно дополняя и обогащая друг друга, образовательные и воспитательные цели школьно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урока по те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втономное существование человека в природ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и развивающе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сновы безопасности жизнедеятель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 для 10 класса</w:t>
      </w:r>
      <w:r>
        <w:rPr>
          <w:rFonts w:cs="Times New Roman" w:ascii="Times New Roman" w:hAnsi="Times New Roman"/>
          <w:sz w:val="28"/>
          <w:szCs w:val="28"/>
        </w:rPr>
        <w:t>: Академический учебник «Основы безопасности жизнедеятельности» (М., «Просвещение», 2012 г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ириченко Елен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своение содержания по теме «Автономное существование в природе» и формирование умений учащихся в рамках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Личнос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воение правил без</w:t>
        <w:softHyphen/>
        <w:t>опасного поведения при вынужденном автономном существовании; формирование готовности и способности вести диалог с другими людьми и достигать в нём взаимопонимания;формирование коммуникативной компетентности в об</w:t>
        <w:softHyphen/>
        <w:t>щении и сотрудничестве с одноклассник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 умения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для классификации автономного существования в природе, устанавливать причинно- следственные связи, строить логическое рассуждение, умо</w:t>
        <w:softHyphen/>
        <w:t>заключение и де</w:t>
        <w:softHyphen/>
        <w:t>лать выводы;освоение приёмов действий при вынужденном автономном существов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рганизовывать учебное сотрудничество и сов</w:t>
        <w:softHyphen/>
        <w:t>местную деятельность с учителем и однокласс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определять цели своего обуче</w:t>
        <w:softHyphen/>
        <w:t>ния, ставить и формулировать для себя новые задачи в познавательной деятельности, развивать мотивы и инте</w:t>
        <w:softHyphen/>
        <w:t>ресы своей познавательной деятельности;умениеосуществлять контроль своей деятельности в процессе достижения результата, определять способы действий при вынужденном автономном существовании, корректировать свои действия в соответствии с изменяющейся ситуацией;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Предметны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причин автономного существования; знание и умение применять правила безопасного пове</w:t>
        <w:softHyphen/>
        <w:t>дения в условиях вынужденного автономного существования; умение предвидеть возникновение опасных ситуаций при вынужденном автономном существовании, а также на основе информации, получаемой из различных источников; 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можно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география, биология,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к уроку: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ОБЖ;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;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329"/>
        <w:gridCol w:w="2060"/>
        <w:gridCol w:w="255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тех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учащихся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стественное действ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он-ный момент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определяют готовность к уроку 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; организует самоконтроль готовности к у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нимательно на слайд. Какие ассоциации у вас возникаю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летом ходил в походы (занимается туризмом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какие трудности у вас возникали в похо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нашего уро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рганизует обсуждение и ответы на поставленные вопросы, комментирует ответы; корректирует формулировку темы уро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ить интерес к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и ответы, однозначно адекватные друг д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твечать на поставленный вопрос; внимательно слушать и слышать; корректно взаимодействовать с окружающими людьми; с достаточной полнотой и точностью выражать свои мысли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амоопредел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итуативн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лан подготовки к пох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читаете ли вы свой составленный план полным и объективны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ктуальна ли данная тема в современной жизни и будет ли она полезна для вас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 ли вы с тем, что изучение этой темы пригодится вам  в дальнейшей жиз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итуативное задание; организует и комментирует ответы учащихся; обобщает ответы в виде схем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требность в освоении нового материала; проявлять интерес к данной теме; проявлять творчество при выполнении зада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ть информацию и составлять план; формулировать адекватно отве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твечать на поставленный вопрос; внимательно слушать и слышать окружающих; участвовать в диалоге; полно и точно выраж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ое задание;  оценивать собственные возможности для выполнения задания; адекватно оценивать свои действия по выполнению задания; оценивать результат своей деятельности и планировать дальнейшее с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6762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Учебно-познаватель-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ислите, какие знания, умения и навыки необходимы человеку для выживания в автономном существовании?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; корректирует и обобщает ответы (слайд)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смысл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обобщение, поиск и выделение необходимой информации, выполнение действий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ев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й, аргументирование своего м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Регулятивные: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ь причины попадания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 вынужденной автономного существования и первоочередные действия потерпевших бедствие; изучать правила безопасного поведения в условиях вынужденной автономии в природных условиях; анализировать обстановку при вынужденной автономии в природных условиях; владеть навыками безопасного поведения в условиях вынужденной автономии в природных условиях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422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пособы ориентирования на местност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уя информацию из учебника, заполните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е практическое задание «Определение сторон света, используя заполненную таблицу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в группах; дает задание; комментирует и обобщает ответы учащихс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орудование временного жилищ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аздаточный материал, составьте в тетради схему «Временные жилищ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по вопросам, выполнение задания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бывание ог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ю из учебника, зарисуйте виды костров и отметьте их пред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анализ текста, оценивает и комментирует ответы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питанием и вод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видеофрагмента, расскажите о способах добывания пресной воды и пищи при вынужденном автономном существ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обсуждение и обобщает ответы учащихся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игналы бедств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ю из учебника, заполните в тетради таблицу «Международные сигналы бедств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анализ текста, оценивает и комментирует ответы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освоения 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ассоциации с понятием автономное существ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причины вынужденного автономного существ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ьте на вопросы, выбрав один правильный ответ и запишите ответы в тетрадь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презентации - вопросы теста с несколькими вариантами 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йтесь тетрадями друг с другом и осуществите взаимоконтроль после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ет задание; обобщает отве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обобщение, поиск и выделение необходимой информации, выполнение действий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, аргументирование своего мн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учшенное дей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ллектуально-преобразователь-ная деятельность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дивидуальная письме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одроб-ный план подготов-ки к походу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ся выполненное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эвристический вариант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учащихся нужна подсказка для выполнения этого задания?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импровизацион-ный вариант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может выполнить задание, кому необходима дополнительная помощь?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он-ный вариан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ет задание; обобщает ответы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де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другими людьми в поиске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результатах своей деятельности на уроке, отвечают на вопросы позволяющие обобщить пройденный материал, говорят  о своих впечатлениях и своем эмоциональном состоя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суждение вопросов рефлексии, комментирует ответы; отмечает степень вовлеченности учащихся в работу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(неуспеха) в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NoSpacingChar">
    <w:name w:val="No Spacing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6:00Z</dcterms:created>
  <dc:creator>Admin</dc:creator>
  <dc:description/>
  <cp:keywords/>
  <dc:language>en-US</dc:language>
  <cp:lastModifiedBy>Admin</cp:lastModifiedBy>
  <cp:lastPrinted>2015-05-26T16:04:00Z</cp:lastPrinted>
  <dcterms:modified xsi:type="dcterms:W3CDTF">2015-05-27T17:47:00Z</dcterms:modified>
  <cp:revision>44</cp:revision>
  <dc:subject/>
  <dc:title/>
</cp:coreProperties>
</file>